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9355" w:type="dxa"/>
            <w:gridSpan w:val="2"/>
            <w:tcBorders>
              <w:top w:val="single" w:sz="6" w:space="0" w:color="45688E"/>
            </w:tcBorders>
          </w:tcPr>
          <w:p>
            <w:pPr>
              <w:pStyle w:val="Normal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м угостил Ребекку Джозеф Седли, как она отреагировала на угощение (карри, перец, попросила воды,перестала расхваливать все индийское)</w:t>
              <w:br/>
              <w:t>Что сделала Ребекка, когда узнала об аресте мужа? - он написал ей письмо, она ответила, что письмо долго несли ей, что падала в ноги натану, но он был неумолим, а Стайн обещал деньги к утру. Его вызволила Джейн, и он узнал о предательстве Бекки.</w:t>
              <w:br/>
              <w:t>Кто жил на улице Гонт-сквер? (лорд Стайн)</w:t>
              <w:br/>
              <w:t>Кому и при каких обстоятельствах Ребекка продала лошадей? (Джозефу, когда в городе началась паника по поводу скорого прибытия французов и он хотел уехать)</w:t>
              <w:br/>
              <w:t>Чьи портреты висели в комнате Эмилии? (мужа и сына)</w:t>
              <w:br/>
              <w:t>Как Эмми пыталась заработать, когда закончились все деньги? (продала шаль, подаренную Доббином, на деньги от которой купила сыну книжки; разместила объявление, что может работать гувернанткой; нарисовала 2 картинки пасторальной тематики, но никто их у нее не купил)</w:t>
              <w:br/>
              <w:t>Где жили Седли после разорения? - На одной из таких улиц и находилось жилище мистера Клепа, конторщика мистера Седли, и в этом убежище приклонил голову добрый старик с женой и дочерью, когда произошел крах.</w:t>
              <w:br/>
              <w:t>Кого играла Бекки в шарадах? Клитемнестра, Филомела</w:t>
              <w:br/>
              <w:t>Как пыталась повлиять на жизнь Доббина жена О,Дауда? (сватала ему свою сестру Глорвину, которая для Доббина надевала розовое атласное платье)</w:t>
              <w:br/>
              <w:t>Реакция Осборна-ст на свадьбу сына. (пришел в ярость, вычеркнул имя сына из семейной Библии, где были записаны имена всех детей, их дни рождения и день смерти жены, лишил наследства,отрекся, убрал прибор со стола)</w:t>
              <w:br/>
              <w:t>Где учились Кроули и Осборн? (П - Оксфорд, Р - Итон, Кембридж, Д - школа Порки + Итон)</w:t>
              <w:br/>
              <w:t>Прозвище Доббина в школе? (Слива, т.к.. отец был бакалейщиком)</w:t>
              <w:br/>
              <w:t>Как познакомились Доббин и Джордж? (Доббин защитил маленького Осборна от школьного богача Кафа, когда тот бил палкой его по рукам за то, что тот разбил бутылку с лимонадом)</w:t>
              <w:br/>
              <w:t>как Джозеф достал лошадей – купил у Бекки</w:t>
              <w:br/>
              <w:br/>
              <w:t>+ образы главных героев</w:t>
            </w:r>
          </w:p>
          <w:p>
            <w:pPr>
              <w:pStyle w:val="Normal"/>
              <w:spacing w:before="0" w:after="212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Сообщение</w:t>
              </w:r>
            </w:hyperlink>
            <w:r>
              <w:rPr>
                <w:rStyle w:val="Sdivide1"/>
                <w:rFonts w:cs="Tahoma" w:ascii="Tahoma" w:hAnsi="Tahoma"/>
              </w:rPr>
              <w:t>|</w:t>
            </w:r>
            <w:hyperlink r:id="rId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Это спам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32" w:type="dxa"/>
            <w:tcBorders>
              <w:top w:val="single" w:sz="6" w:space="0" w:color="45688E"/>
            </w:tcBorders>
          </w:tcPr>
          <w:p>
            <w:pPr>
              <w:pStyle w:val="Normal"/>
              <w:shd w:fill="F7F7F7" w:val="clear"/>
              <w:snapToGrid w:val="false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12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з сэра Питта Кроули (самого старого)</w:t>
              <w:br/>
              <w:t>Какое прозвище Бекки дала Джорджу Осборну</w:t>
              <w:br/>
              <w:t>Кто такая мисс Суорц</w:t>
              <w:br/>
              <w:t>Кому принадлежал особняк Гонт-холл</w:t>
              <w:br/>
              <w:br/>
              <w:t>образ старой миссис Кроули</w:t>
              <w:br/>
              <w:t>чем занимались Ребекка и Родон в Париже</w:t>
              <w:br/>
              <w:t>кто сделал предложение овдовевшей Эмилии</w:t>
              <w:br/>
              <w:t>как познакомилисть Джорджи и Родон-младший</w:t>
              <w:br/>
              <w:t>какое громкое прозвище получил Джоз Седли в Калькутте</w:t>
              <w:br/>
              <w:br/>
              <w:t>образ родона</w:t>
              <w:br/>
              <w:t>кто такая феркин</w:t>
              <w:br/>
              <w:t>как называлась должность джоза седли</w:t>
              <w:br/>
              <w:t>чьи портреты висели в спальне эмилии</w:t>
              <w:br/>
              <w:t>как отреагировал осборн-старик на женитьбу своего сына</w:t>
              <w:br/>
              <w:br/>
              <w:t>образ лорда стайна.</w:t>
              <w:br/>
              <w:t>почему произошла размолвка эмилии с матерью</w:t>
              <w:br/>
              <w:t>как отреагировал родон младший на то что мать поцеловала его при всех в Королевском кроули</w:t>
              <w:br/>
              <w:t>как называала Бекки свою кампаньонку</w:t>
              <w:br/>
              <w:t>как отреагировал родон-младший на появляение в семье деда по отцовской линиии</w:t>
              <w:br/>
              <w:t>Бекки обзывала Джорджа Купидоном</w:t>
              <w:br/>
              <w:t>Суорц - это чувика з колледжа, которая требовала писать ей письма. Появляется ли она дальше - не помню.</w:t>
              <w:br/>
              <w:t>Гонт-холл принадлежал Стайну</w:t>
              <w:br/>
              <w:br/>
              <w:t>Ребекка и Родон в париже кутили, развлекались, никому ни за что не платили</w:t>
              <w:br/>
              <w:t>Предложение Эмилии сделал Доббин</w:t>
              <w:br/>
              <w:t>Где Джорджи с Родоном познакомились?? Не помню!!</w:t>
              <w:br/>
              <w:t>получил прозвище "Седли Ватерлооского"</w:t>
              <w:br/>
              <w:br/>
              <w:t xml:space="preserve">Феркин - горничнная мисс Кроули А ваще я нашла такую штуку, чтоб понять кто кому кем приходится </w:t>
            </w:r>
            <w:hyperlink r:id="rId4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p3-slovo.ru/rs/tek-market.ht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  <w:t>Седли состоял на гражданской службе в Ост Индской компании и в описываемую нами пору значился в Бенгальском разделе Ост Индского справочника в качестве коллектора в Богли Уолахе – должность, как всем известно, почетная и прибыльная.</w:t>
              <w:br/>
              <w:br/>
              <w:t>Про портреты не помню!</w:t>
              <w:br/>
              <w:t>Осборн разозлился и вычеркнул имя Джорджа из библии</w:t>
              <w:br/>
              <w:br/>
              <w:t>Про размолвку Эмилии с матерью тоже не помню.</w:t>
              <w:br/>
              <w:t>Про младшего Родона тоже. Логично, что разозлился. или удивился</w:t>
              <w:br/>
              <w:t>Про кампаньонку тоже не знаю</w:t>
              <w:br/>
              <w:t>Деду обрадовался, наверное, нет???</w:t>
              <w:br/>
              <w:t xml:space="preserve">Пианино - это очень просто: седли разорились, а Доббин купил на аукеционе их пианино и подарил его Эмилии. А старичок родон не знаю, когда там появлялся. А вот оДауд пыталась свести Доббина с разными бабами. мне так сказали. </w:t>
            </w:r>
            <w:hyperlink r:id="rId5" w:tgtFrame="_blank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benedict-belg.livejournal.com/6113.htm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t>вот ещё ссылка. тут кратко основные образы</w:t>
              <w:br/>
              <w:t>Значит так, Роди и Джорджи первый раз встретились, когда были совсем маленькимим на прогулке. Один гулял с папой, а другой - с дедом по материнской линии.</w:t>
              <w:br/>
              <w:t>"как отреагировал родон-младший на появляение в семье деда по отцовской линиии". Ну, ему понравились перемены, которые сулило знакомство с дедом. Он хотел переехать, хотел вырваться из рук матери, хотя и любил её.</w:t>
              <w:br/>
              <w:t>суорц - конечно появляется! она тусуется в доме осборнов и сестры джорджа и его отец мечтают выдать ее замуж за брата</w:t>
              <w:br/>
              <w:t>! предложение овдовевшей эмилии сначала сделал местный пастор, она отказалась вроде как. а потом была ботва с доббином</w:t>
              <w:br/>
              <w:t>джорджи и родон познакомились где-то в парке. родон гулял с отцом, джордж с дедушкой( джоном седли)</w:t>
              <w:br/>
              <w:t>у эмилии по-моему были потреты сына и мужа</w:t>
              <w:br/>
              <w:br/>
              <w:t>я кстати, не секу, что значит, вычеркнул имя джорджа из библии? чтооо?</w:t>
              <w:br/>
              <w:br/>
              <w:t>про размолвку с матерью. короче. эмилия ревновала мать к сыну. ну как любая сумасшедшая мамаша. и вот мать эмилии как-то дала джорджи сироп даффи, хотя эмилия была против всяких мед препаратов и говна подобного. и она сказала - что сироп даффи (по-моему все же так называется) - это яд. на что мать начала орать - ах так, ты, дурында, ты меня убийцей считаешь и все в таком духе</w:t>
              <w:br/>
              <w:br/>
              <w:t>младший родон удивился на поцелуй</w:t>
              <w:br/>
              <w:t>ребекка называла компаньонку кажется овчаркой.</w:t>
              <w:br/>
              <w:br/>
              <w:t>Ну у Осборна была библия, где он на внутренней стороне обложки (не знаю, как её называют) записывал памятные даты: типа дни рождения детей. и вот когда они разосрались, он взял да и вычеркнул на хрен Джорджа из этого списка.типа отрёкся от него.</w:t>
            </w:r>
          </w:p>
          <w:p>
            <w:pPr>
              <w:pStyle w:val="Normal"/>
              <w:spacing w:before="0" w:after="212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Сообщение</w:t>
              </w:r>
            </w:hyperlink>
            <w:r>
              <w:rPr>
                <w:rStyle w:val="Sdivide1"/>
                <w:rFonts w:cs="Tahoma" w:ascii="Tahoma" w:hAnsi="Tahoma"/>
              </w:rPr>
              <w:t>|</w:t>
            </w:r>
            <w:hyperlink r:id="rId7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Это спам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  <w:szCs w:val="16"/>
          <w:lang w:val="en"/>
        </w:rPr>
      </w:pPr>
      <w:r>
        <w:rPr>
          <w:rFonts w:cs="Tahoma" w:ascii="Tahoma" w:hAnsi="Tahoma"/>
          <w:vanish/>
          <w:sz w:val="16"/>
          <w:szCs w:val="16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8603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3" w:type="dxa"/>
            <w:tcBorders>
              <w:top w:val="single" w:sz="6" w:space="0" w:color="45688E"/>
            </w:tcBorders>
          </w:tcPr>
          <w:p>
            <w:pPr>
              <w:pStyle w:val="Normal"/>
              <w:shd w:fill="F7F7F7" w:val="clear"/>
              <w:snapToGrid w:val="false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ички героев.</w:t>
              <w:br/>
              <w:t>история пианино,</w:t>
              <w:br/>
              <w:t>кто продал джозефу лошадей,</w:t>
              <w:br/>
              <w:t>как встретились дети эмилии и ребекки,</w:t>
              <w:br/>
              <w:t>образы всякие,</w:t>
              <w:br/>
              <w:t>как звала ребекка свою помощницу и почему,</w:t>
              <w:br/>
              <w:t>достоинства суорц,</w:t>
              <w:br/>
              <w:t>в каких сапогах ходил седли,</w:t>
              <w:br/>
              <w:t>где и у кого жила эмилия в каком-то месте на "б",</w:t>
              <w:br/>
              <w:t>кто и в какой газете написал про триумф ребекки,</w:t>
              <w:br/>
              <w:t>как называлось поместье стайна,</w:t>
              <w:br/>
              <w:t>как отреагировал сын ребекки, когда она его поцеловала,</w:t>
              <w:br/>
              <w:t>почему разругалась эмилия со своей матерью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45688E"/>
            </w:tcBorders>
          </w:tcPr>
          <w:p>
            <w:pPr>
              <w:pStyle w:val="Normal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 8 (все не помню)</w:t>
              <w:br/>
              <w:t>образ Эмилии</w:t>
              <w:br/>
              <w:t>какую книгу написала мисс Бригс (Трели соловья)</w:t>
              <w:br/>
              <w:t>где служил мистрер Кроули и сколько лет?</w:t>
              <w:br/>
              <w:t>откуда Бекки взяла кружева и парчу на платье для бала у короля?</w:t>
              <w:br/>
              <w:t>+</w:t>
              <w:br/>
              <w:t>сколько лет длилась помолвка Питта Кроули и Джейн?</w:t>
              <w:br/>
              <w:t>что изучали в пансионе на Чизикской аллее?</w:t>
            </w:r>
          </w:p>
          <w:p>
            <w:pPr>
              <w:pStyle w:val="Normal"/>
              <w:spacing w:before="0" w:after="212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Сообщение</w:t>
              </w:r>
            </w:hyperlink>
            <w:r>
              <w:rPr>
                <w:rStyle w:val="Sdivide1"/>
                <w:rFonts w:cs="Tahoma" w:ascii="Tahoma" w:hAnsi="Tahoma"/>
              </w:rPr>
              <w:t>|</w:t>
            </w:r>
            <w:hyperlink r:id="rId9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Это спам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3" w:type="dxa"/>
            <w:tcBorders>
              <w:top w:val="single" w:sz="6" w:space="0" w:color="45688E"/>
            </w:tcBorders>
          </w:tcPr>
          <w:p>
            <w:pPr>
              <w:pStyle w:val="Normal"/>
              <w:spacing w:before="0" w:after="21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т такие вопросы поведала нам 304ая группа:</w:t>
              <w:br/>
              <w:t>вар 1</w:t>
              <w:br/>
              <w:t>образ сына Эмилии</w:t>
              <w:br/>
              <w:t>как Джозеф достал лошадей</w:t>
              <w:br/>
              <w:t>роли Ребекки в "Шараде"</w:t>
              <w:br/>
              <w:t>звание Доббина - майор</w:t>
              <w:br/>
              <w:t>в каких стилях автор описывает возможные отношения Ребекии и Джозефа</w:t>
              <w:br/>
              <w:br/>
              <w:t>вар2</w:t>
              <w:br/>
              <w:t>Дж.Осборн</w:t>
              <w:br/>
              <w:t>что делала Эмилия, когда оказ в трудных обстоятельствах</w:t>
              <w:br/>
              <w:t>кушанье, которое Джозеф подал Бекки (перец карри)</w:t>
              <w:br/>
              <w:t>как отреагир Бекки, когда получила извести об аресте мужа по векселю Натана</w:t>
              <w:br/>
              <w:br/>
              <w:t>вар 3</w:t>
              <w:br/>
              <w:t>Родон Кроули</w:t>
              <w:br/>
              <w:t>как отреагир отец Джорджа на женитьбу</w:t>
              <w:br/>
              <w:t>кто такая Феркин</w:t>
              <w:br/>
              <w:t>кем работал Дж Седли в ост-индиской кампании</w:t>
              <w:br/>
              <w:t>какие портреты висели в спальне Эмил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Sdivide1">
    <w:name w:val="sdivide1"/>
    <w:basedOn w:val="Style14"/>
    <w:qFormat/>
    <w:rPr>
      <w:color w:val="ADB8C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write16263419" TargetMode="External"/><Relationship Id="rId3" Type="http://schemas.openxmlformats.org/officeDocument/2006/relationships/hyperlink" Target="javascript: reportSpamPost(57994130, -346790)" TargetMode="External"/><Relationship Id="rId4" Type="http://schemas.openxmlformats.org/officeDocument/2006/relationships/hyperlink" Target="http://vkontakte.ru/away.php?to=http%3A%2F%2Fmp3-slovo.ru%2Frs%2Ftek-market.htm" TargetMode="External"/><Relationship Id="rId5" Type="http://schemas.openxmlformats.org/officeDocument/2006/relationships/hyperlink" Target="http://vkontakte.ru/away.php?to=http%3A%2F%2Fbenedict-belg.livejournal.com%2F6113.html" TargetMode="External"/><Relationship Id="rId6" Type="http://schemas.openxmlformats.org/officeDocument/2006/relationships/hyperlink" Target="http://vkontakte.ru/write860914" TargetMode="External"/><Relationship Id="rId7" Type="http://schemas.openxmlformats.org/officeDocument/2006/relationships/hyperlink" Target="javascript: reportSpamPost(57990010, -346790)" TargetMode="External"/><Relationship Id="rId8" Type="http://schemas.openxmlformats.org/officeDocument/2006/relationships/hyperlink" Target="http://vkontakte.ru/write7366600" TargetMode="External"/><Relationship Id="rId9" Type="http://schemas.openxmlformats.org/officeDocument/2006/relationships/hyperlink" Target="javascript: reportSpamPost(57988245, -34679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13:00Z</dcterms:created>
  <dc:creator>User</dc:creator>
  <dc:description/>
  <dc:language>en-US</dc:language>
  <cp:lastModifiedBy>Женя</cp:lastModifiedBy>
  <dcterms:modified xsi:type="dcterms:W3CDTF">2009-12-26T17:51:00Z</dcterms:modified>
  <cp:revision>4</cp:revision>
  <dc:subject/>
  <dc:title/>
</cp:coreProperties>
</file>